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юго-западнее земельного участка с кадастровым номером 24:50:0600203:1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временное сооружение, площадь 25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12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юго-западнее земельного участка с кадастровым номером 24:50:0600203:1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оружение (материал - дерево, бетон), площадь 20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12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севернее земельного участка с кадастровым номером 24:50:0600203:1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оружение (материал - дерево, железо), площадь 29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4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1-12-14T03:44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